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rFonts w:ascii="Times New Roman" w:hAnsi="Times New Roman" w:cs="Times New Roman"/>
        </w:rPr>
      </w:pPr>
      <w:bookmarkStart w:id="0" w:name="GrantAppCertifyForm"/>
      <w:bookmarkEnd w:id="0"/>
      <w:r>
        <w:rPr>
          <w:rFonts w:cs="Times New Roman" w:ascii="Times New Roman" w:hAnsi="Times New Roman"/>
        </w:rPr>
        <w:t>Sample Resolution of Governing 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of Governing 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Organization (Legal name followed by dba if applicab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the _______________ (Name of Organization) has applied or wishes to apply to the Texas Association Against Sexual Assault for the Sexual Assault Services Program (SASP) Grant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_______________ (Governing Body) has considered and supports the SASP Grant Applica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 the _____________ agrees that in the event of loss or misuse of the SASP Grant funds, _______________ (Governing Body) assures that the funds will be returned to TAASA in fu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_______________ (Governing Body) designates _______________ (Name and/or Position Title) as the grantee’s authorized official.  The authorized official is given the power to apply for, accept, reject, alter or terminate the grant on behalf of the applicant agen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W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that _______________ (Governing Body) approves submission of the grant application for the _______________ (Name of Project) to the Texas Association Against Sexual Assault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assed and Approved this _______ (Day) of __________ (Month), _______ (Year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6"/>
        <w:szCs w:val="16"/>
      </w:rPr>
      <w:t>TAASA SASP Grant Resolution of Governing Body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mallCap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hanging="0"/>
      <w:outlineLvl w:val="2"/>
    </w:pPr>
    <w:rPr>
      <w:rFonts w:ascii="Arial Narrow" w:hAnsi="Arial Narrow" w:cs="Arial Narrow"/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4:00Z</dcterms:created>
  <dc:creator>Heather Morgan</dc:creator>
  <dc:description/>
  <cp:keywords/>
  <dc:language>en-US</dc:language>
  <cp:lastModifiedBy>Peggy Helton</cp:lastModifiedBy>
  <dcterms:modified xsi:type="dcterms:W3CDTF">2023-07-13T13:14:00Z</dcterms:modified>
  <cp:revision>2</cp:revision>
  <dc:subject/>
  <dc:title>SAMPLE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F11FBB879BDB459F7444C0C498DD22</vt:lpwstr>
  </property>
  <property fmtid="{D5CDD505-2E9C-101B-9397-08002B2CF9AE}" pid="3" name="_activity">
    <vt:lpwstr/>
  </property>
</Properties>
</file>